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884805" cy="605155"/>
            <wp:effectExtent l="0" t="0" r="0" b="0"/>
            <wp:wrapNone/>
            <wp:docPr id="1" name="header 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STATIA DE DIALIZA</w:t>
      </w:r>
    </w:p>
    <w:p>
      <w:pPr>
        <w:pStyle w:val="Normal"/>
        <w:rPr>
          <w:lang w:val="it-IT"/>
        </w:rPr>
      </w:pPr>
      <w:r>
        <w:rPr>
          <w:lang w:val="it-IT"/>
        </w:rPr>
        <w:t>NR. 72/29.03.2010</w:t>
      </w:r>
    </w:p>
    <w:p>
      <w:pPr>
        <w:pStyle w:val="Normal"/>
        <w:rPr>
          <w:lang w:val="fr-FR"/>
        </w:rPr>
      </w:pPr>
      <w:r>
        <w:rPr>
          <w:lang w:val="it-IT"/>
        </w:rPr>
        <w:tab/>
        <w:t xml:space="preserve">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tre,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Directiunea Spitalului Clinic Judetean de Urgenta Timisoara</w:t>
      </w:r>
    </w:p>
    <w:p>
      <w:pPr>
        <w:pStyle w:val="Normal"/>
        <w:ind w:left="141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41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 atentia: Serviciului SESIM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 xml:space="preserve">Ca urmare a adresei dumneavoastra nr. 7496/19.03.2010 referitor la negocierea contractului de furnizare a serviciilor medicale cu Casa de Asigurari de Sanatate Timis, pentru </w:t>
      </w:r>
      <w:r>
        <w:rPr>
          <w:b/>
          <w:lang w:val="en-US"/>
        </w:rPr>
        <w:t xml:space="preserve">spitalizarile de zi </w:t>
      </w:r>
      <w:r>
        <w:rPr>
          <w:lang w:val="en-US"/>
        </w:rPr>
        <w:t xml:space="preserve">si pentru </w:t>
      </w:r>
      <w:r>
        <w:rPr>
          <w:b/>
          <w:lang w:val="en-US"/>
        </w:rPr>
        <w:t xml:space="preserve">cronici </w:t>
      </w:r>
      <w:r>
        <w:rPr>
          <w:lang w:val="en-US"/>
        </w:rPr>
        <w:t>va comunicam propunerile noastre referitoare la pachetele de servicii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agnostice internari de zi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/>
      </w:pPr>
      <w:r>
        <w:rPr>
          <w:b/>
          <w:lang w:val="it-IT"/>
        </w:rPr>
        <w:t>I . Evaluarea si tratamentul pacientilor cu BCR cu complicatii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atie – 35.00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be biologice – 219.9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Sodiu – 4.24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otasiu – 4.24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ocultura – 15.44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Ionograma urinara (Na, K, Cl, Ca, P) – 23.17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Acid uric urinar – 4.3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learance creatinina – 5.64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ee urinara – 3.24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reatinina urinara – 3.9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roteinurie – 5.0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Sediment ADDIS – 11.27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exa (tot corpul)  - 24.00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b/>
          <w:i/>
          <w:lang w:val="fr-FR"/>
        </w:rPr>
        <w:t>EKG – 21.37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g. Torace(plaman) -24.76;Rg.parti ale scheletului) – 15.41 total 40.17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co abdominal si pelvis – 31.48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 oftalmologic (FO) – 28.5</w:t>
      </w:r>
    </w:p>
    <w:p>
      <w:pPr>
        <w:pStyle w:val="TextBody"/>
        <w:numPr>
          <w:ilvl w:val="0"/>
          <w:numId w:val="4"/>
        </w:numPr>
        <w:ind w:left="714" w:hanging="35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eltuieli indirecte = 98.00</w:t>
      </w:r>
    </w:p>
    <w:p>
      <w:pPr>
        <w:pStyle w:val="TextBody"/>
        <w:ind w:left="357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"/>
        <w:ind w:left="357" w:hanging="0"/>
        <w:rPr>
          <w:b/>
          <w:b/>
          <w:lang w:val="fr-FR"/>
        </w:rPr>
      </w:pPr>
      <w:r>
        <w:rPr>
          <w:b/>
          <w:lang w:val="fr-FR"/>
        </w:rPr>
        <w:t>TOTAL : 498.45 RON – 498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it-IT"/>
        </w:rPr>
        <w:t>II. Nefropatii interstitiale, calculi renali, rinichi unic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 – 35.00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  <w:lang w:val="fr-FR"/>
        </w:rPr>
        <w:t>Eco abdominal si pelvis – 31.48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Analize standard – 185.2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Sodiu – 4.2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otasiu – 4.2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ocultura – 15.4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Ionograma urinara (Na, K, Cl, Ca, P) – 23.17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urinar – 4.3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learance creatinina – 5.6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urinara – 3.2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urinara – 3.9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roteinurie – 5.0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Sediment ADDIS – 11.27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Urografie – 188.00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eltuieli indirecte = 98.00</w:t>
      </w:r>
    </w:p>
    <w:p>
      <w:pPr>
        <w:pStyle w:val="TextBody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TOTAL : 537.71 RON – 538 RON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II.  Hipertensiune 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 – 35.00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lang w:val="fr-FR"/>
        </w:rPr>
        <w:t>EKG – 21.37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lang w:val="fr-FR"/>
        </w:rPr>
        <w:t>Eco abdominal si pelvis – 31.48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Analize standard – 121.6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Ionograma urinara (Na, K, Cl, Ca, P) – 23.17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urinar – 4.3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learance creatinina – 5.6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urinara – 3.2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urinara – 3.96</w:t>
      </w:r>
    </w:p>
    <w:p>
      <w:pPr>
        <w:pStyle w:val="TextBody"/>
        <w:numPr>
          <w:ilvl w:val="1"/>
          <w:numId w:val="2"/>
        </w:numPr>
        <w:rPr/>
      </w:pPr>
      <w:r>
        <w:rPr>
          <w:lang w:val="fr-FR"/>
        </w:rPr>
        <w:t>Proteinurie – 5.0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Sediment ADDIS – 11.27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Doppler vascular (vene si artere) – 34.44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lang w:val="fr-FR"/>
        </w:rPr>
        <w:t>Rg. Torace (plaman) -24.76;Rg.parti ale scheletului – 15.41 total 40.17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 oftalmologic (FO) – 28.5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eltuieli indirecte – 98.00</w:t>
      </w:r>
    </w:p>
    <w:p>
      <w:pPr>
        <w:pStyle w:val="TextBody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"/>
        <w:ind w:left="720" w:hanging="0"/>
        <w:rPr>
          <w:b/>
          <w:b/>
          <w:lang w:val="fr-FR"/>
        </w:rPr>
      </w:pPr>
      <w:r>
        <w:rPr>
          <w:b/>
          <w:lang w:val="fr-FR"/>
        </w:rPr>
        <w:t>TOTAL :  414.58 RON – 415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it-IT"/>
        </w:rPr>
        <w:t>IV.  Evaluare, dozare cyclosporina, dozare prograf, tratament, complicatii minore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 – 35.00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i/>
          <w:lang w:val="fr-FR"/>
        </w:rPr>
        <w:t>Eco abdominal si pelvis – 31.48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ultatii de specialitate (cardiologie sau urologie sau ginecologie  sau diabet) – 35.00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b/>
          <w:i/>
          <w:lang w:val="fr-FR"/>
        </w:rPr>
        <w:t>Analize si dozare – 163.35 + dozare de tacrolimus sau cyclosporina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Sodiu – 4.24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otasiu – 4.24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ocultura – 15.44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Tacrolimus –  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Cyclosporina – 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i/>
          <w:lang w:val="fr-FR"/>
        </w:rPr>
        <w:t>EKG – 21.37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i/>
          <w:lang w:val="fr-FR"/>
        </w:rPr>
        <w:t xml:space="preserve">Evaluare psihologica - 45 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eltuieli indirecte – 98.00</w:t>
      </w:r>
    </w:p>
    <w:p>
      <w:pPr>
        <w:pStyle w:val="TextBody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"/>
        <w:ind w:left="720" w:hanging="0"/>
        <w:rPr>
          <w:b/>
          <w:b/>
          <w:lang w:val="fr-FR"/>
        </w:rPr>
      </w:pPr>
      <w:r>
        <w:rPr>
          <w:b/>
          <w:lang w:val="fr-FR"/>
        </w:rPr>
        <w:t>TOTAL : 429.20 RON – 429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firstLine="720"/>
        <w:rPr/>
      </w:pPr>
      <w:r>
        <w:rPr>
          <w:lang w:val="fr-FR"/>
        </w:rPr>
        <w:t>In pachetul de servicii medicale in ambulatoriul de specialitate din Contractul cadru 2010, nu se regasesc preturile pentru dozare de tacrolimus sau Cyclosporina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Cu multumiri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Coordonator Statie</w:t>
      </w:r>
    </w:p>
    <w:p>
      <w:pPr>
        <w:pStyle w:val="TextBody"/>
        <w:rPr/>
      </w:pPr>
      <w:r>
        <w:rPr>
          <w:lang w:val="fr-FR"/>
        </w:rPr>
        <w:tab/>
        <w:tab/>
        <w:tab/>
        <w:tab/>
        <w:tab/>
        <w:tab/>
        <w:tab/>
        <w:t xml:space="preserve">          Prof. Assoc. Dr. Ovidiu Golea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7:00Z</dcterms:created>
  <dc:creator>angela.sandu</dc:creator>
  <dc:description/>
  <cp:keywords/>
  <dc:language>en-US</dc:language>
  <cp:lastModifiedBy>mpopovici</cp:lastModifiedBy>
  <cp:lastPrinted>2010-04-19T11:29:00Z</cp:lastPrinted>
  <dcterms:modified xsi:type="dcterms:W3CDTF">2010-04-30T09:28:00Z</dcterms:modified>
  <cp:revision>45</cp:revision>
  <dc:subject/>
  <dc:title>SPITALUL CLINIC  JUDETEAN DE URGENTA TIMISOARA</dc:title>
</cp:coreProperties>
</file>